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φορεία Αρχαιοτήτων Ροδόπ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Τηλ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2531022411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Φαξ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2531021517</w:t>
      </w:r>
      <w:r>
        <w:rPr>
          <w:rFonts w:cs="Arial" w:ascii="Arial" w:hAnsi="Arial"/>
          <w:b/>
          <w:sz w:val="22"/>
          <w:szCs w:val="22"/>
          <w:lang w:val="en-US"/>
        </w:rPr>
        <w:t>, email:</w:t>
      </w:r>
      <w:r>
        <w:rPr>
          <w:rFonts w:cs="Arial" w:ascii="Arial" w:hAnsi="Arial"/>
          <w:sz w:val="22"/>
          <w:szCs w:val="22"/>
          <w:lang w:val="en-US"/>
        </w:rPr>
        <w:t xml:space="preserve"> efarod@culture.gr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www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yppo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g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εύθυνη εκπαιδευτικών προγραμμάτων: </w:t>
      </w:r>
      <w:r>
        <w:rPr>
          <w:rFonts w:cs="Arial" w:ascii="Arial" w:hAnsi="Arial"/>
          <w:sz w:val="22"/>
          <w:szCs w:val="22"/>
        </w:rPr>
        <w:t>Νάγια Δαλακούρ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85090</wp:posOffset>
                </wp:positionV>
                <wp:extent cx="609536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3566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79.95pt;height:65.8pt;mso-wrap-distance-left:9.05pt;mso-wrap-distance-right:9.05pt;mso-wrap-distance-top:0pt;mso-wrap-distance-bottom:0pt;margin-top:6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Τίτλος εκπαιδευτικού προγράμματος: </w:t>
      </w:r>
      <w:r>
        <w:rPr>
          <w:rFonts w:eastAsia="Batang;바탕" w:cs="Arial" w:ascii="Arial" w:hAnsi="Arial"/>
          <w:sz w:val="22"/>
          <w:szCs w:val="22"/>
        </w:rPr>
        <w:t>Ορφέας, ο μουσικός της Θράκης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Τάξη: </w:t>
      </w:r>
      <w:r>
        <w:rPr>
          <w:rFonts w:eastAsia="Batang;바탕" w:cs="Arial" w:ascii="Arial" w:hAnsi="Arial"/>
          <w:sz w:val="22"/>
          <w:szCs w:val="22"/>
        </w:rPr>
        <w:t>Στ΄ Δημοτικού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Διάρκεια προγράμματος: </w:t>
      </w:r>
      <w:r>
        <w:rPr>
          <w:rFonts w:eastAsia="Batang;바탕" w:cs="Arial" w:ascii="Arial" w:hAnsi="Arial"/>
          <w:sz w:val="22"/>
          <w:szCs w:val="22"/>
        </w:rPr>
        <w:t>1 ώρα και 15 λεπτά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Χώρος διεξαγωγής προγράμματος:</w:t>
      </w:r>
      <w:r>
        <w:rPr>
          <w:rFonts w:eastAsia="Batang;바탕" w:cs="Arial" w:ascii="Arial" w:hAnsi="Arial"/>
          <w:sz w:val="22"/>
          <w:szCs w:val="22"/>
        </w:rPr>
        <w:t xml:space="preserve"> Αρχαιολογικό Μουσείο Κομοτηνής</w:t>
      </w:r>
    </w:p>
    <w:p>
      <w:pPr>
        <w:pStyle w:val="Heading1"/>
        <w:jc w:val="lef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141605</wp:posOffset>
                </wp:positionV>
                <wp:extent cx="6104890" cy="2373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6.9pt;mso-wrap-distance-left:9.05pt;mso-wrap-distance-right:9.05pt;mso-wrap-distance-top:0pt;mso-wrap-distance-bottom:0pt;margin-top:11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ΠΛΗΡΟΦΟΡΙΕΣ ΓΙΑ ΤΗΝ ΗΜΕΡΑ ΤΗΣ ΕΠΙΣΚΕΨ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τοιμάστε μαζί με τους μαθητές μεγάλου μεγέθους </w:t>
      </w:r>
      <w:r>
        <w:rPr>
          <w:rFonts w:cs="Arial" w:ascii="Arial" w:hAnsi="Arial"/>
          <w:b/>
          <w:sz w:val="22"/>
          <w:szCs w:val="22"/>
        </w:rPr>
        <w:t xml:space="preserve">καρτελάκια με το μικρό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τους όνομα</w:t>
      </w:r>
      <w:r>
        <w:rPr>
          <w:rFonts w:cs="Arial" w:ascii="Arial" w:hAnsi="Arial"/>
          <w:sz w:val="22"/>
          <w:szCs w:val="22"/>
        </w:rPr>
        <w:t>, για  να  τα φορούν κατά τη διάρκεια του εκπαιδευτικού προγράμματο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νημερώστε το γραφείο Εκπαιδευτικών Προγραμμάτων της Εφορείας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Αρχαιοτήτων Ροδόπης για ιδιαίτερες ανάγκες που μπορεί να υπάρχουν στην ομάδα σα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π.χ. κινητικά προβλήματα ή άλλες αναπηρίες, μαθησιακές δυσκολίες, όχι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καλή κατανόηση της ελληνικής γλώσσας, αλλεργίες κ.ά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Εξασφαλίστε την άφιξή σας στο Μουσείο 5 λεπτά πριν την έναρξη του προγράμματος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ακύρωσης παρακαλούμε να ενημερώσετε το Μουσείο  εγκαίρω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Μην ξεχάσετε να πάρετε μαζί σας φωτογραφική μηχανή</w:t>
      </w:r>
      <w:r>
        <w:rPr>
          <w:rFonts w:cs="Arial" w:ascii="Arial" w:hAnsi="Arial"/>
          <w:bCs/>
          <w:sz w:val="22"/>
          <w:szCs w:val="22"/>
        </w:rPr>
        <w:t>, ώστε να απαθανατίσετε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ις δραστηριότητες των μαθητών!</w:t>
      </w:r>
    </w:p>
    <w:p>
      <w:pPr>
        <w:pStyle w:val="Heading1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82880</wp:posOffset>
                </wp:positionV>
                <wp:extent cx="6123940" cy="318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18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50.95pt;mso-wrap-distance-left:9.05pt;mso-wrap-distance-right:9.05pt;mso-wrap-distance-top:0pt;mso-wrap-distance-bottom:0pt;margin-top:14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Η ΔΟΜΗ ΤΟΥ ΕΚΠΑΙΔΕΥΤΙΚΟΥ ΠΡΟΓΡΑΜΜΑΤ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Εισαγωγική ενότητα (10 λεπτά): </w:t>
      </w:r>
      <w:r>
        <w:rPr>
          <w:rFonts w:cs="Arial" w:ascii="Arial" w:hAnsi="Arial"/>
          <w:sz w:val="22"/>
          <w:szCs w:val="22"/>
        </w:rPr>
        <w:t xml:space="preserve">Γνωριμία με τα παιδιά. </w:t>
      </w:r>
      <w:r>
        <w:rPr>
          <w:rFonts w:cs="Arial" w:ascii="Arial" w:hAnsi="Arial"/>
          <w:color w:val="000000"/>
          <w:sz w:val="22"/>
          <w:szCs w:val="22"/>
        </w:rPr>
        <w:t>Γνωριμία με την προσωπικότητα, τα σύμβολα και τους μύθους του Ορφέα. Προβολή σχετικού βίντεο μικρού μήκους.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Προβολή παρουσίασης με εικαστικές συνθέσεις εμπνευσμένες από μύθους του Ορφέα (10 λεπτά)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Διαδραστικά ψηφιακά παιχνίδια (π.χ. παζλ, σταυρόλεξο) που σχετίζονται με τους μύθους του Ορφέα (10 λεπτά)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Εικαστική δραστηριότητα με θέμα ένα έργο του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Jea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ctea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10 λεπτά)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Ομαδική δημιουργία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mi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με θέμα την επιλογή ενός μύθου του Ορφέα (20 λεπτά). 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Δραματοποίηση – απεικόνιση σκηνής ενός ορφικού μύθου (10 λεπτά). </w:t>
      </w:r>
      <w:r>
        <w:rPr>
          <w:rFonts w:cs="Arial" w:ascii="Arial" w:hAnsi="Arial"/>
          <w:color w:val="000000"/>
          <w:sz w:val="22"/>
          <w:szCs w:val="22"/>
        </w:rPr>
        <w:t xml:space="preserve">Οι μαθητές επιλέγουν έναν συγκεκριμένο μύθο του Ορφέα, μεταμφιέζονται και συγκεντρώνονται στην απεικόνιση ενός στιγμιότυπου του μύθου. 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Αξιολόγηση (5 λεπτά). </w:t>
      </w:r>
      <w:r>
        <w:rPr>
          <w:rFonts w:eastAsia="Batang;바탕" w:cs="Arial" w:ascii="Arial" w:hAnsi="Arial"/>
          <w:color w:val="000000"/>
          <w:sz w:val="22"/>
          <w:szCs w:val="22"/>
        </w:rPr>
        <w:t>Οι μαθητές παρουσιάζουν τα έργα τους και αξιολογούν το πρόγραμμα. Παρατηρούν στην έκθεση του Μουσείου το ανάγλυφο του λυρωδού από την Κίρκη.</w:t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ind w:right="9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900" w:hanging="0"/>
        <w:rPr>
          <w:rFonts w:ascii="Arial" w:hAnsi="Arial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121920</wp:posOffset>
                </wp:positionV>
                <wp:extent cx="6104890" cy="201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58.5pt;mso-wrap-distance-left:9.05pt;mso-wrap-distance-right:9.05pt;mso-wrap-distance-top:0pt;mso-wrap-distance-bottom:0pt;margin-top:9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900" w:hanging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ΕΚΠΑΙΔΕΥΤΙΚΟΙ ΣΤΟΧΟΙ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90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Οι μαθητές ν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ind w:left="360" w:righ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Να γνωρίσουν στοιχεία για τους μύθους που σχετίζονται με την προσωπικότητα του Ορφέ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ind w:left="360" w:righ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Να κατανοήσουν τη διαχρονικότητα των μύθων του Ορφέα και πώς αυτοί αποτυπώνονται στην ιστορία των εικαστικών τεχν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ind w:left="360" w:righ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Να αξιοποιήσουν τη φαντασία τους χρησιμοποιώντας τους μύθους του Ορφέα στις εικαστικές τέχνε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ind w:left="360" w:righ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Να αναπτύξουν τις δημιουργικές τους ικανότητες, εμπνεόμενα από εκθέματα μουσείων και του Αρχαιολογικού Μουσείου Κομοτηνής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30810</wp:posOffset>
                </wp:positionV>
                <wp:extent cx="6290945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216.7pt;mso-wrap-distance-left:9.05pt;mso-wrap-distance-right:9.05pt;mso-wrap-distance-top:0pt;mso-wrap-distance-bottom:0pt;margin-top:10.3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ΙΚΕΣ ΜΕΘΟΔΟ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 τη διάρκεια του εκπαιδευτικού προγράμματος θα αξιοποιηθούν εκπαιδευτικές μέθοδοι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υ βασίζονται στη μαθησιακή θεωρία του εποικοδομισμού. Ενδεικτικά αναφέρονται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λογική διερεύνηση του θέματο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μεσολαβητικός και συντονιστικός ρόλος του μουσειοπαιδαγωγού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υτόνομη εξερεύνηση του μουσείου με παράλληλη ενίσχυση των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ληλεπιδράσεων μεταξύ των μαθητών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θοδηγούμενη ανακάλυψη με χρήση εποπτικού υλικού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ξιοποίηση βιωμάτων και ενίσχυση των ενδιαφερόντων και των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ινήτρων του μαθητή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ραστηριότητες που προωθούν την ενεργοποίηση των αισθήσεων και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ανταποκρίνονται σε διαφορετικούς τρόπους μάθησης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18110</wp:posOffset>
                </wp:positionV>
                <wp:extent cx="6326505" cy="3335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62.6pt;mso-wrap-distance-left:9.05pt;mso-wrap-distance-right:9.05pt;mso-wrap-distance-top:0pt;mso-wrap-distance-bottom:0pt;margin-top:9.3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ΤΕΙΝΟΜΕΝΗ ΠΡΟΕΤΟΙΜΑΣΙΑ ΠΡΙΝ ΤΗΝ ΕΠΙΣΚΕΨΗ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ορείτε να προετοιμάσετε τους μαθητές για την επίσκεψή τους στο μουσείο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δραστηριότητες που στοχεύουν τόσο στην εξοικείωσή τους με το μουσείο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ι τις λειτουργίες του όσο και με το θέμα του εκπαιδευτικού προγράμματος.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</w:t>
      </w:r>
      <w:r>
        <w:rPr>
          <w:rFonts w:cs="Arial" w:ascii="Arial" w:hAnsi="Arial"/>
          <w:b/>
          <w:sz w:val="22"/>
          <w:szCs w:val="22"/>
        </w:rPr>
        <w:t>προτείνουμε ενδεικτικά</w:t>
      </w:r>
      <w:r>
        <w:rPr>
          <w:rFonts w:cs="Arial" w:ascii="Arial" w:hAnsi="Arial"/>
          <w:sz w:val="22"/>
          <w:szCs w:val="22"/>
        </w:rPr>
        <w:t xml:space="preserve"> ορισμένες δραστηριότητες που μπορείτε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να πραγματοποιήσετε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ζητήστε για την έννοια του μουσείου π.χ. Τι νομίζετε ότι είναι ένα Μουσείο;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οιο λόγο υπάρχει; Ποια μουσεία έχετε επισκεφτεί; Τι φαντάζεστε ότι περιέχει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ρχαιολογικό Μουσείο της Κομοτηνής; Πώς μπορεί να απέκτησε τα αντικείμενα του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ζητήστε για το τι μπορείτε και τι δεν μπορείτε να κάνετε στο μουσείο κατά τη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της επίσκεψής σας και πως συμπεριφερόμαστε ως επισκέπτε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ζητήστε για τις έννοιες: </w:t>
      </w:r>
      <w:r>
        <w:rPr>
          <w:rFonts w:cs="Arial" w:ascii="Arial" w:hAnsi="Arial"/>
          <w:i/>
          <w:sz w:val="22"/>
          <w:szCs w:val="22"/>
        </w:rPr>
        <w:t xml:space="preserve">αρχαιολόγος, συντηρητής αρχαιοτήτων, ανασκαφή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μουσείο, εκθέματα κ.ά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Συζητήστε γενικά για τον μύθο του Ορφέα. Ρωτήστε τους μαθητές τις προσδοκίες τους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από το εκπαιδευτικό πρόγραμμ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89865</wp:posOffset>
                </wp:positionV>
                <wp:extent cx="6374130" cy="1697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pt;height:133.7pt;mso-wrap-distance-left:9.05pt;mso-wrap-distance-right:9.05pt;mso-wrap-distance-top:0pt;mso-wrap-distance-bottom:0pt;margin-top:14.9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ΤΕΙΝΟΜΕΝΕΣ ΔΡΑΣΤΗΡΙΟΤΗΤΕΣ ΜΕΤΑ ΤΟ ΕΚΠΑΙΔΕΥΤΙΚΟ ΠΡΟΓΡΑΜ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ολογήστε την εμπειρία των μαθητών από το εκπαιδευτικό πρόγραμμ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ιουργείστε μια γωνιά στην τάξη σας όπου μπορείτε να συγκεντρώσετε υλικό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ον μύθο του Ορφέα στις ποικίλες εκφάνσεις και διαστάσεις του. Μπορείτ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συνεχίσετε να εμπλουτίζετε τη μουσειακή γωνία καθ’ όλη τη διάρκεια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σχολικής χρονιά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εντρώστε υλικό και πληροφορίες και για άλλους αρχαίους ελληνικούς μύθου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Στείλτε στο μουσείο μια κάρτα με τις εντυπώσεις σας από το εκπαιδευτικό πρόγραμμα.</w:t>
      </w:r>
    </w:p>
    <w:sectPr>
      <w:type w:val="nextPage"/>
      <w:pgSz w:w="11906" w:h="16838"/>
      <w:pgMar w:left="1800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9:00Z</dcterms:created>
  <dc:creator>ΣΧΕΔΙΑΣΤΗΡΙΟ</dc:creator>
  <dc:description/>
  <cp:keywords/>
  <dc:language>en-US</dc:language>
  <cp:lastModifiedBy>Microsoft account</cp:lastModifiedBy>
  <cp:lastPrinted>2013-02-25T09:09:00Z</cp:lastPrinted>
  <dcterms:modified xsi:type="dcterms:W3CDTF">2016-11-14T12:37:00Z</dcterms:modified>
  <cp:revision>219</cp:revision>
  <dc:subject/>
  <dc:title>Προετοιμασία πριν την επίσκεψ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